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ewiduje wykonywanie następującej ilości badań w okresie obowiązywania umowy: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01447920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badań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wraz z opise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1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każda następna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całego ciała (Total Bo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planowanego wraz z opisem od zgłoszenia w dniach roboczych ...........................................(max 14 dni robocz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badań densytometrycznych - Kat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badań densytometry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3300"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color w:val="0033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8:00Z</dcterms:created>
  <dc:creator>uzp</dc:creator>
  <dc:description/>
  <cp:keywords/>
  <dc:language>en-US</dc:language>
  <cp:lastModifiedBy>Halina Sikora</cp:lastModifiedBy>
  <cp:lastPrinted>2018-10-15T10:16:00Z</cp:lastPrinted>
  <dcterms:modified xsi:type="dcterms:W3CDTF">2018-10-15T08:16:00Z</dcterms:modified>
  <cp:revision>6</cp:revision>
  <dc:subject/>
  <dc:title>Załącznik nr 1 do Szczegółowych Warunków Konkursu Ofert</dc:title>
</cp:coreProperties>
</file>